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2. Назначение пособия на детей старше 3 лет из отдельных категорий семе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порядке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назначения и выплаты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государственных пособий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семьям, воспитывающим дете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В  комиссию  по  назначению  государственных  пособ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семьям,  воспитывающим детей,  и пособий по времен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нетрудоспособ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от 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фамилия, собственное имя, отчество (если таков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имеется) заяви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проживающей(его) 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данные документа, удостоверяющего личность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вид документа, серия (при наличии), номер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дата выдачи, наименование государственного орган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его выдавшего, идентификационный номер (при налич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ЗАЯВ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bCs/>
          <w:sz w:val="20"/>
          <w:szCs w:val="20"/>
        </w:rPr>
        <w:t>о назначении государственных пособий семьям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воспитывающим дет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шу назначить 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указываются вид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государственных пособий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амилия, собственное имя, отчество (если таковое имеется) и дата рожд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ребенк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амилия, собственное имя, отчество (если таковое имеется) и дата рожд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ребенк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общаю, что уход за ребенком в возрасте до 3 лет осуществляет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фамилия, собственное имя, отчество (если таковое имеется) лиц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существляющего уход за ребенком, родственные отношения с ребенком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дновременно представляю следующие сведения о дополнительной занят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период осуществления ухода за ребенком в возрасте до 3 лет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указывается дополнительный вид деятельности лица, осуществляющ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уход за ребенком в возрасте до 3 лет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 заявлению прилагаю документы на _____ л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язуюсь  в  пятидневный срок сообщить сведения о своей дополнитель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ятости,  изменениях  в составе семьи и занятости ее членов, о зачисл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бенка   в   детское  интернатное  учреждение,  учреждение  образования  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углосуточным  режимом  пребывания,  выезде  ребенка за пределы Республ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ларусь  сроком  более  чем  на 2  месяца, о предоставлении матери ребен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пуска по беременности и родам (в  случае  если  в  отпуске  по  уходу  з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бенком до достижения им возраста 3 лет находится  другое лицо)  и  друг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стоятельствах,  влекущих  прекращение   выплаты  пособия  или   измен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размер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  ответственности за несвоевременное сообщение сведений, влияющих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   на   государственное   пособие  или  изменение  его  размера,  либ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ение  ложной  информации,  недостоверных  (поддельных)  докумен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прежден(а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 __________20__ г.                                          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ы принят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 __________20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           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фамилия, инициалы специалиста)                     (подпись)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08:00Z</dcterms:created>
  <dc:creator>Admin</dc:creator>
  <dc:description/>
  <dc:language>en-US</dc:language>
  <cp:lastModifiedBy>Admin</cp:lastModifiedBy>
  <dcterms:modified xsi:type="dcterms:W3CDTF">2017-08-17T09:08:00Z</dcterms:modified>
  <cp:revision>2</cp:revision>
  <dc:subject/>
  <dc:title/>
</cp:coreProperties>
</file>