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е по осуществлению административной процедуры</w:t>
      </w:r>
    </w:p>
    <w:p>
      <w:pPr>
        <w:pStyle w:val="Newncpi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10. Выдача государственного заявления на право ох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заполнять печатными бук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Директ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>ГЛХУ «Костюковичский лесхоз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.И.О. руковод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Surnam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Given name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 w:before="12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печатными буквами в именительном падеж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азать цифрами)     «_____» _______ 19__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рожд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а, область, гор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сер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н: (кем, ког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  <w:br/>
        <w:t>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гистрированного по адресу (место регистрации, прописки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место работы, долж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мо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ох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_____________г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допустить меня к сдаче охотничьего экзамена для получения государственного удостоверения на право ох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димость за тяжкие, особо тяжкие преступления, преступления с использованием огнестрельного оружия или взрывчатых веществ, а также преступления против экологической безопасности и природной среды (не имею, имею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ужное подчеркнут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ых взысканий за незаконную охоту ( не имею, имею 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_»_______________201 года        Подпись заявителя 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1:00Z</dcterms:created>
  <dc:creator>Пользователь</dc:creator>
  <dc:description/>
  <cp:keywords/>
  <dc:language>en-US</dc:language>
  <cp:lastModifiedBy>Admin</cp:lastModifiedBy>
  <cp:lastPrinted>2018-10-22T15:29:00Z</cp:lastPrinted>
  <dcterms:modified xsi:type="dcterms:W3CDTF">2018-10-22T11:29:00Z</dcterms:modified>
  <cp:revision>4</cp:revision>
  <dc:subject/>
  <dc:title/>
</cp:coreProperties>
</file>