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ец заявления по осуществлению административной процед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10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Обмен государственного удостоверения на право ох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ru-RU"/>
        </w:rPr>
        <w:t>заполнять печатными букв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Директ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>ГЛХУ «Костюковичский лесхоз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.И.О. руковод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0"/>
        <w:ind w:right="283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0"/>
        <w:ind w:right="283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Surnam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Given name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120" w:before="12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печатными буквами в именительном падеж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азать цифрами)     «_____» _______ 19__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рожд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а, область, гор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сер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ан: (кем, ког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  <w:br/>
        <w:t>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но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гистрированного по адресу (место регистрации, прописки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место работы, долж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мо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ох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_____________г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шу заменить государственное удостоверение на право охоты серии_____№ ___________________ и карточку учёта нарушений и уплаты госпошлины серии______№__________________ выдан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  ________ 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связи с истечением срок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тивных взысканий за незаконную охоту (не имею, име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  год           Подпись заявителя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5:00Z</dcterms:created>
  <dc:creator>Пользователь</dc:creator>
  <dc:description/>
  <cp:keywords/>
  <dc:language>en-US</dc:language>
  <cp:lastModifiedBy>Admin</cp:lastModifiedBy>
  <dcterms:modified xsi:type="dcterms:W3CDTF">2018-10-22T10:05:00Z</dcterms:modified>
  <cp:revision>2</cp:revision>
  <dc:subject/>
  <dc:title/>
</cp:coreProperties>
</file>