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color w:val="FF0000"/>
          <w:sz w:val="44"/>
          <w:szCs w:val="44"/>
        </w:rPr>
        <w:t>ВНИМАНИЕ!!! ИНВАЗИВНЫЕ ВИД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line">
              <wp:posOffset>-130175</wp:posOffset>
            </wp:positionV>
            <wp:extent cx="2381250" cy="2381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БОРЩЕВИК СОСНОВСКО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очень крупное (до 3 метров) растение двулетнее или многолетнее семейства Зонтичные. Растение выделяет прозрачный фототоксический сок, который при прикосновении к человеческой коже и под действием ультрафиолетового излучения вызывает ожоги. Борщевик Сосновского представляет угрозу здоровью людей и вызывает экологические проблемы, т.к. из-за быстрого развития популяции, вытесняет другие растения и сохраняет доминирующую позицию на захваченных территор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Беларуси растет по залежам, окраинам полей и обочинам дорог как одичавшее или заносное растение, местами образует большие заросли. В местах обитания практически полностью вытесняет аборигенную растительность, образуя нехарактерные по составу и облику для нашей территории растительные сообщества. Борщевик Сосновского может расти повсеместно, во всех почвенно-климатических зонах республики. Чаще всего он встречается вдоль дорог (начиная от крупных автомагистралей, заканчивая мелкими лесными дорожками), а также участках, примыкающих к ним (кюветы, откосы и др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Для борьбы с борщевиком Сосновско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гут быть использованы различные методы, основными являются ручной и механический которые включают в себя выкапывание и уничтожение стеблекорней, срезание или скашивание растений, удаление соцвет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812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ЗОЛОТАРНИК </w:t>
      </w:r>
      <w:r>
        <w:rPr>
          <w:rStyle w:val="StrongEmphasis"/>
          <w:color w:val="000000"/>
          <w:sz w:val="22"/>
          <w:szCs w:val="22"/>
        </w:rPr>
        <w:t>КАНАДСКИЙ (далее – золотарник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вляется чужеродным инвазивным видом растений для Республики Беларусь. Он входит в список особо опасных инвазивных видов растений. Некоторые выращивают его на приусадебных участках и вокруг домов. Однако использовать в озеленении золотарник запрещается.</w:t>
        <w:br/>
        <w:t> </w:t>
        <w:br/>
        <w:t>Неконтролируемое распространение данного вида приводит к угнетению и даже полному вытеснению из природных экосистем других растений. Золотарник несет угрозу популяциям многих редких и исчезающих видов растений, а также нарушает структуру посева и снижает урожайность сельскохозяйственных культу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Однако, следует отметить, что прежде всего золотарник канадский – аллергенное агрессивное растение, каждая особь продуцирует более 20000 семян (всхожесть которых составляет 50-90%), которые несут угрозу здоровью людей, повышая уровень заболеваемости, так как пыльца золотарника провоцирует у людей аллергические реакции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>(Цветет в июле – сентябре, семянки созревают в августе – октябре)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Меры борьб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золотарником – это скашивание дважды в год (в мае и августе) и самое главное вовремя убрать и утилизировать скошенные растения, так как семена способны дозревать и на земле и давать всходы на следующий год. Хорошие результаты дает перекапывание почвы в летнее время при отсутствии осадков, а также эффективно применение гербицидов при высоте растений не более 10-15 см, т.к. позднее чувствительность золотарника к ним значительно снижа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3812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2"/>
          <w:szCs w:val="22"/>
        </w:rPr>
        <w:t>ЭХИНОЦИСТИС ЛОПАСТНОЙ (далее – эхиноцистис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один из наиболее агрессивных и активно расселяющихся инвазивных видов, практически ежегодно увеличивающий площадь своего распространения на 40-50%. Эхиноцистис однолетнее однодомное травянистое растение. Цветение в июле – сентябре, плодоношение с августа, причём, красиво цветут, только мужские особи. Женские имеют более скромные соцветия и сразу у них появляются колючки. Культивируется как декоративное растение. Встречается в населенных пунктах, среди кустарников, по берегам водоемов. Произрастает на пустырях и в кустарниках около жилья, в садах, дачных посёлках, по прибрежным кустарникам вдоль рек. Поскольку прекращение выращивания в декоративных целях приведет к заметному сокращению инвазионных популяций, стратегия борьбы с данным видом должна быть сосредоточена на просветительской работе среди населения и запрете выращивания и использования в озеленении. Эхиноцистис можно выпалывать, и на ограниченных площадях он может быть быстро уничтоже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812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2"/>
          <w:szCs w:val="22"/>
        </w:rPr>
        <w:t>КЛЕН ЯСЕНЕЛИСТНЫ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очень активен и подвижен, обладает высокой скоростью роста и устойчив к загрязнению воздуха. Оказалось, что его опавшая листва настолько едкая, что вытесняет дубравы. Поселяется в окрестностях городов и поселков сначала на нарушенных местах, но вскоре внедряется и в природные сообщества. Процесс расселения идет сравнительно быстро, так как в стадию плодоношения он вступает уже в возрасте 6-7 лет, и смена его  поколений происходит быстрее, чем у других видов деревье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В городских условиях – злостный древесный сорняк. Пыльца мужских экземпляров клёна ясенелистного является сильным аллергеном, в период весеннего цветения ветер разносит её на большие расстояния, а её присутствие в воздухе вызывает у людей поллинозы (заболевание, называемое «сенной лихорадкой»). Учёным известно, что при наличии хорошего ветра кленовые семена, напоминающие в полёте маленькие вертолёты, способны улетать на расстояние более километра от родного дерева. По исследованиям, является канцерогеном. Листья при растирании издают неприятный зап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3812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2"/>
          <w:szCs w:val="22"/>
        </w:rPr>
        <w:t>РОБИНИЯ ЛЖЕАКАЦИЯ (далее – робиния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акже является чужеродным инвазивным видом растений для Республики Беларусь Кора и плоды содержат токсальбумин (токсичный протеин) – робин. В цветках обнаружены гликозиды (робинии, акациин, апигенин и др.), эфирное масло. В коре и древесине содержатся таннины (от 2 до 4%), фитостерин и эфирное масло с приятным сильным запахом цветков акации, содержащее метиловый эфир антраниловой кислоты, индол, гелиотропин, бензиловый спирт, линалоол и а-терпинеол. Токсальбумин робин обладает нейротоксическим действием. При отравлении вызывает тошноту, рвоту, боли в животе. В тяжелых случаях развиваются гематурия, острая сердечно-сосудистая недостаточность, резкое психомоторное возбуждение, судороги, потеря созн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Меры борьб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налогичны тем, которые применяются для клена ясенелистного, и направлены, в первую очередь, на ограничение распространения пророст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В заключении следует отметить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используйте данные виды растений (борщевик Сосновского, золотарник канадский, эхиноцистис лопастной, клен ясенелистный, робиния лжеакация) при благоустройстве и озеленении на приусадебных участках и территориях, прилегающих к жилым домам и организациям. Еще не поздно взять под контроль распространение чужеродных видов раст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Большая просьба к землепользователя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любыми вышеперечисленными средствами предотвращать распространение вредных чужеродных растений, применение должных мер по уничтожению – залог успех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ри обнаружении на территории лесного фонда ГЛХУ «Костюковичский лесхоз» для принятия мер информируйте по телефону   </w:t>
      </w:r>
      <w:r>
        <w:rPr>
          <w:rStyle w:val="StrongEmphasis"/>
          <w:color w:val="000000"/>
          <w:sz w:val="22"/>
          <w:szCs w:val="22"/>
          <w:u w:val="single"/>
        </w:rPr>
        <w:t>54864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Помните</w:t>
      </w:r>
      <w:r>
        <w:rPr>
          <w:color w:val="000000"/>
          <w:sz w:val="22"/>
          <w:szCs w:val="22"/>
        </w:rPr>
        <w:t>, за несвоевременное принятие мер по уничтожению инвазивных растений землепользователи, на землях которых произрастают дикорастущие растения, несут ответственность в соответствии с законодательством Республики Беларусь.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6:00Z</dcterms:created>
  <dc:creator>admin</dc:creator>
  <dc:description/>
  <dc:language>en-US</dc:language>
  <cp:lastModifiedBy>Admin</cp:lastModifiedBy>
  <dcterms:modified xsi:type="dcterms:W3CDTF">2017-09-06T07:26:00Z</dcterms:modified>
  <cp:revision>2</cp:revision>
  <dc:subject/>
  <dc:title/>
</cp:coreProperties>
</file>